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\iffalse meta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9-1992 by Frank Mittelbach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part of the multico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ORTAN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change this file.  You may however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to a file with a different name and then change the cop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bey the restrictions on file changes described in readme.m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distribute this file alone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ED to take money for the distribution or use of this file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d version) except for a nominal charge for copy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allowed to distribute this file under the condition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ed together with all files mentioned in readme.mz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receive only some of these files from someone, compl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, if these files are distributed by established suppli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t of a complete TeX distribution, and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ion would make it difficult to distribute the whol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s, *those parties* are allowed to distribute onl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s provided that it is made clear that the user will get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ion-set upon request to that supplier (not me). 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ermission is not granted to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rror reports in case of UNCHANGED versions see readme.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v2.1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2/06/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 {92/06/2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\CheckSum{5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-option `theorem' to use with LaTeX v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9-1992 Frank Mittelbach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rror reports for UNCHANGED versions see 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}{87/05/07}{First draf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a}{87/05/07}{`thistheoremstyle'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7/07/29}{New concept: redefin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\protect\LaTeX{} commands `@xnthm' etc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b}{87/07/31}{`theoremfont' used to specify fo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a}{88/01/08}{`@endtheorem' now globally defin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b}{88/01/11}{`newtheorem' only allowed in the preamb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a}{88/02/14}{`theoremfont' now a toks regist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a}{88/11/16}{New implementation and new document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a}{88/11/16}{No layout changes but internal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old substyles won't work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b}{89/01/30}{`global' used for all definit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c}{89/06/15}{Documentation translated to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Thanks to LLL and Nin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a}{90/02/15}{Support for new font selec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endparenv,\@ifdefinable,\@ifnextchar,\@ifundefin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namedef,\@nameuse,\@spaces,\@tempa,\@war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begingroup,\b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c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def,\do,\doc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ndcsname,\endgroup,\endinput,\endtrivlist,\expandaf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filedate,\file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gdef,\glob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hbox,\h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gnorespaces,\input,\it,\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labelsep,\let,\ll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makeatlet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noexp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refstepcounter,\relax,\rl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etlength,\sl,\space,\string,\str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the,\trivlist,\type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v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x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deflabel#1{\tt #1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deflist#1{\begin{list}{}{\settowidth\labelwidth{\tt 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\setlength\leftmargin\labe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\addtolength\leftmargin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\let\makelabel\deflabe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enddeflist{\end{lis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envfont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mmand{\TUB}{{\sl TUGboat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An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LaTeX{} theorem environment\thanks{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has version number \fileversion,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revised \filedate, documentation dated \docdate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Frank Mittelbach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ectronic Data System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(Deutschland) GmbH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isenstra\ss e 56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D-6090 R\"usselsheim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ederal Republic of Germ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s described in this paper yield an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LaTeX{} theorem mechanism. It is designed is to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ifferent requirements of various journals.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ayout of the ``theorems'' can be manipulated by determ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``style''. This article describes not only the u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so the definition, of the necessary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*{Preface to version 2.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version is identical to 2.0g described in \TUB\ 10\#3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some internal defaults which are now set depending on th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 selec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as done to avoid unpleasant surprises if the new fo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heme is in force. For further detail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tion~\ref{sec:newfonts} and \cite{fs-basics,fs-late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our purposes here, ``theorems'' are labelled enunci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ten set off from the main text by extra space and a fon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orems, corollaries, conjectures, definitions, and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all instances of ``theorems''.  The ``header'' of thes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composed of a label (such as {\sc Theorem} or {\sc Remark}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 number which serializes an item in the sequence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e sam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rtly after the introduction of \LaTeX{} at the Fach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thematik in Mainz, the desire to manipulate the lay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`theorems'' arose.  In Mainz, the following two convention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o general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The number of the theorem is shown in the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\item There is a line brea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the end of the theorem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itionally, some journals require different formats which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``sort of theorem'': e.g.\ often remarks and definition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|\rm|, while |\it| is employed for main theor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fronted with these requirements, a theorem environ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veloped in Mainz which allows separate de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yout of the ``theorems sets'', comparable to |\pagestyl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user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efining new theorem se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new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in the original \LaTeX{} version, the command |\newtheorem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s a new ``theorem set'' or ``theorem-like structure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wo required arguments name the new environment and giv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typeset with each instance of the new ``set''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optional argument determin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``set'' is enumer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[\tt \bslash newtheorem\{foo\}\{bar\}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e theorem set {\envfont foo} (whose name is {\tt bar}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uses its own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[\tt \bslash newtheorem\{foo2\}{[foo]}\{bar2\}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e theorem set {\envfont foo2} (printed name {\tt bar2}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uses the same counter as the theorem set {\tt foo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item[\tt \bslash newtheorem\{foo3\}\{bar3\}{[section]}]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e theorem set {\envfont foo3} (printed name {\tt bar3}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numerated within the counter {\tt section}, i.e.\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ew |\section| the enumeration begins again with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e enumeration is composed from the section-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eorem coun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theorem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itionally, the command |\theoremstyle| can define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various, or all, theorem sets.  It should be noted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orem set defined by |\newtheorem| is type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theoremstyle| that is current at the time of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us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heoremstyle{break}        \newtheorem{Cor}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heoremstyle{plain}        \newtheorem{Exa}{Example}[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                             ^^A No blank at lin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ads to the result that the set {\envfont Cor} is formatted in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break}, while the set {\envfont Exa} and all the following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ted in the style {\tt plain}, unless another |\theoremsty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s.  Since the definitions installed by |\newtheorem|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lobal, one also can limit |\theoremstyle| locally by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theorembody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hoice of the font for the theorem body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pendent of the chosen |\theoremstyle|; this has pro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very advantageou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theorembodyfont{\rm}          \newtheorem{Rem}{Remar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s a theorem set {\envfont Rem}, which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|\rm| in the current layout (which in our example is {\tt plain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with |\theoremstyle|, the |\theorembodyfont|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at current at the time of |\newtheorem|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theorembodyfont| is not specified or on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theorembodyfont{}|, then the font used will be that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|\theoremstyl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theoremheaderfont It is also possible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nt used for the theorem headers.  This is, however,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claration, and therefore there should be at mo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theoremheaderfont| declaration in the preamble.\footnote{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actually necessary to have different header fonts, on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new theorem styles (substituting the desired font) or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nformation directly in the {\tt\bslash newtheorem}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e unclean variant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theorempreskip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theorempostskip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wo additional parameters affect the vertical spac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orem environments: |\theorempreskipamount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theorempostskipamount| define, respectively, th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fore and after such an environment.  These parameters app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theorem sets and can be manipulated with the ordinar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.  They are rubber lengths, (`{\sf skips}'), and therefo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 {\tt plus} and {\tt minus}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the definition of theorem sets should---most sensibly---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aced in the preamble, we only allow installa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therefore possible to release the memory used he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begin{document}|, in order to make room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Existing theorem sty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theorem styles exist to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eflist}{margin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[pla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is theorem style emulates the original \LaTeX{}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xcept that additionally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|\theorem...skipamount|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n this style, the theorem header is followed b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[margin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e theorem number is set in the margin, and there i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break as in {\tt break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[change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ike {\tt break}, but with header number and text inter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[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Header number and text are interchanged, without a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[marg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e number is set in the left margin, without a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ef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styles (except {\tt plain}) select |\sl|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theorembodyfont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Examp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 the above theorem sets {\envfont Cor}, {\envfont Ex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{\envfont Rem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ose that the preamble also contains the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heoremstyle{marginbreak}   \newtheorem{Lem}[Cor]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heoremstyle{chan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heorembodyfont{\it}        \newtheorem{Def}[Cor]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heoremheaderfont{\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the following are some typical examples of the type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ulting from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C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a sentence typeset in the theorem environment {\envfont Co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C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x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a sentence typeset in the theorem environment {\envfont Exa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x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a sentence typeset in the theorem environment {\envfont Re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em}[Ben Us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a sentence typeset in the theorem environment {\envfont Le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ef}[Very impressive Defin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a sentence typeset in the theorem environment {\envfont Def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ast two examples show the effect of the optional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theorem environment (it is the text typeset in parenthe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Special Consider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sec:newfo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oremheader and body are implemented as a unit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|\theoremheaderfont|  will inherit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theorembodyfont| if the new font select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ite{fs-latex} is in force. Thus, if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theorembodyfont| is |\it| and |\theoremheaderfont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|\bf| the font selected for the header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istics `bold extended italic'. If this is not desir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set the |\theoremheaderfont| to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theoremheaderfont{\normalshape\b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.e.\ supplying all necessary font informations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Acknowledg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ublication of this set of macros was only poss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lp of Christina Busse (translating the manuscript into Englis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oachim Pense (playing the r\^ole of typist), Chris Ro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looking everything over) and many others providing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sugg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thebibliography}{9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bibitem{latex:source} {\sc Lamport, Leslie.} \ne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{\tt latex.tex}, version 2.09,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Feb. 199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bibitem{fs-basics} {\sc Mittelbach, Frank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{\sc Sch\"opf, Rainer.} \ne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A new font selection scheme for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macro packages---the basic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\ne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\TUB 10\#2, pp.222--238  ,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bibitem{fs-latex} {\sc Mittelbach, Frank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{\sc Sch\"opf, Rainer.} \ne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The \LaTeX{} interface for the n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selection sche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\ne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\TUB 11\#1,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rintChan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Definition of the Macr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file has been loaded before, we abort immediately.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urrent version of the style is shown on the screen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an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e}{89/07/19}{Spaces removed from `typeout'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theorem@style}{}{\end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yle option: `theorem' \fileversion \space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\filedate&gt;  (FM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English documentation as of \space\space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\docdate&gt;  (FM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efinition of theorem styles and fo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the definitions in this file are done globall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putting this file inside 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orem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fore a theorem style can be instal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osen style must be known. For that reason, we must test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th@|\meta{style} is known or, more precisel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is different from |\relax|. If the style is not know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th@plain|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heoremstyl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ifundefined{th@#1}{\@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Unknown theoremstyle `#1'. Using `plain'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heorem@style{plai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ave the theorem style to be used in the toke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theorem@styl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theorem@style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``evaluate'' the theorem style: this means, we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 |\th@|\meta{style} which will activate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initions which are contained in a separate file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a group to suppress changes to the current font. 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wise pose problems together with the new fo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cheme\footnote{When I printed the original article us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nt selection scheme I ended with a document with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ypefaces (text headings and all) simply beca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orem styles used {\tt\bslash sl} at toplevel.}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th@|\meta{style} is evaluated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a}{90/02/15}{Group added around `th@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a}{90/02/15}{Reseting of `..@begintheorem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sname th@\the\theorem@style 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begin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a}{90/02/15}{Relaxed at toplevel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opargbegin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a}{90/02/15}{Relaxed at toplevel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reset |\@begintheorem| and |\@opargbegintheorem|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relax| since these commands are no longer necessa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plevel. This will save a few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@begintheorem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@opargbegintheorem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orem@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bviously the {\sf token} register used abov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ocated. To assure the utmost compati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riginal \LaTeX{} definition, we set the default theorem sty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plain}, which implements the usual \LaTeX{}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f}{89/07/20}{Unnecessary `global'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theorem@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theorem@style{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orembody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orem@body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|\theorembodyfont| is set by the user then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teract with the default font set in the theorem style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w font selection is in force this may happen if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default is |\it| and the new |\theorembodyfont| is |\sf|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add a |\reset@font| command in front of the use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f}{89/07/20}{Unnecessary `global'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g}{89/09/19}{`theoremfont to `theorembodyfo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c}{92/06/22}{`reset@font added and logic chang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heorembodyfont#1{\theorem@bodyfont{\reset@font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theorem@body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theorem@bodyfon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oremheader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g}{89/09/19}{Macro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ont for the theorem headers is handled different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definition applies to all theorem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heoremheaderfont#1{\gdef\theorem@headerfont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using the macro once it is redefined to produc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gdef\theoremheaderfont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ypeout{\string\theoremheaderfont\space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once.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orem@header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g}{89/09/19}{Macro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set the |\theorem@headerfont| default we first t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new fontselection scheme is in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a}{90/02/15}{Support for new font selec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normalshape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not we define it to expand into |\bf|. We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let| just in case a following style option redefin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heorem@headerfont{\b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Otherwise we reset the current shape before calling |\bf|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\gdef\theorem@headerfont{\normalshape\bf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@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@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@margin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@change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@chan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@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different styles are defined in macro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th@plain|.  Since memory space is precio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``non-Big-versions'', we have to avoid offering too many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initions.  Therefore we define these styles in separ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can be loaded on demand.  Thus the commands themselv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oad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h@plain{\input thp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h@break{\input thb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h@marginbreak{\input thmb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h@changebreak{\input thcb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h@change{\input thc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h@margin{\input thm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list will be expanded when new style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vailable.  For testing,  just append new theorem sub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docum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efinition of a new theorem 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already pointed out, a new theorem environment can b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ree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newtheorem{Lem}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newtheorem{Lem}{Lemma}[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newtheorem{Lem}[Theorem]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unction of the macro |\newtheorem| is to recogniz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ses and then to branch into one of the thre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@ynthm|, |\@xnthm| or |\@othm|.  This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adopted unchanged from \cite{latex:source}; the essenti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is that, for example, in the second case, the arguments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m}, {\tt Lemma} and {\tt section} are passed over to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@xnthm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inspect this case first because the others present fewer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us are easily derived from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xn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our example arguments, the macro |\@xnthm| must ful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Define a new \LaTeX-counter `L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reset this counter within a |\sec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define the macro |\theLem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define the environment macros |\Lem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|\endLem|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|\theoremstyle| and |\theorem@bodyfon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bviously, all this should happen only if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|\@xnthm| (i.e.\ {\tt Lem} in our example) is chos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not to conflict with any previously defined comm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s.  This test is performed by the \LaTeX{}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ifdefinabl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@xnthm#1#2[#3]{\expandafter\@ifdefinable\csname 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, the first argument of |\@ifdefinable|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pansion (in the example, |\Lem|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csname||#1\endcsname|.  The second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ecuted only if the test has been complet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define the new counter. The names of the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s employed should speak for themsel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definecounter{#1}\@addtoreset{#1}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defining `|\theLem|' we must generate the desir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by use of |\expandafter| and |\csnam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xdef\csname the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 |\xdef| is used in order to make the definition glob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o ensure that it contains the replacement tex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thmcountersep| and |\@thmcounter|.\footnote{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wo macros can be defined by the document style. 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alues produce a `{\tt.}' as separation and an ar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presentation of the number.} However, not everyth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panded. For example, it saves space to use |\thesec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tead of its---at times---lengthy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expandafter \noexpand \csname the#3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thmcountersep \@thmcounter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us with the defaults of \LaTeX{}, |\theLem|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placed by the command sequence |\thesection.\arabic{Lem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will now look at the definition of the macro which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t the beginning of the actual environment (in our examp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 is |\Lem|). It should be noted that we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``|\expandafter| trick'' to expand only certain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placement text at the time of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tempa{\global\@namedef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 \@tempa 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, the macro that contains the current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begintheorem| and |\@opargtheorem|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p.  The name of this macro---as is already known---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th@|\meta{theorem\ style}; therefore, it must be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sname th@\the \theorem@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addition the default theorem font should be changeable, i.e.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have to insert the contents of |\theorem@bodyfont|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reason, we expand even further, beyond |\endcsname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hus insert the contents of the {\sf token}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theorem@bodyfont| in the replace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xpandafter \endcsname \the \theorem@body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it is time to call the macro |\@thm| which tak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urther processing.  It has two arguments: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unter name (in our example, {\tt Lem}), and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abel (in our example, {\tt Lemma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thm{#1}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 this, the `sub-definition' is complete. 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endtheorem| ends a theorem environment and is, so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hing but an |\endtrivlist|.  (Hence it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lobally, and not within the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s.\footnote{This has to be changed as soon as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sty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change {\tt \bslash @endtheorem}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In such a case, all existing styles mus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as well since they will have to reset the macro.}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, we can set it equivalent to the macro that 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orem set (in our example, |\endLem|).  However,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ay theorem styles exist that d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endtheorem|, we would have to use the commented-o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 \expandafter \let \csname end#1\endcsname \@end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global\@namedef{end#1}{\@endtheor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 these commands all the required definitions are emplo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nless the test |\@ifdefinable| has failed.  Therefo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d the second argument of this macro and with it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|\@xnthm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yn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definition of |\@ynthm| is completely analogou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case the new counter that is defined is not rese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other counter; thus the definition of |\the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simpl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@ynthm#1#2{\expandafter\@ifdefinable\csname 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@definecounter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xdef\csname the#1\endcsname{\@thmcounter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est of the definition corresponds literally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xnthm|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tempa{\global\@namedef{#1}}\expandafter \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xpandafter{\csname th@\the \theorem@style 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csname \the\theorem@bodyfont \@thm{#1}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 \expandafter \let \csname end#1\endcsname \@endtheor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o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definition of |\@othm| does not contain anything new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 not define a new counter but instead use one tha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en defined.  Thus the only definition we need is tha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seudo-counter (i.e.\ |\the|\meta{env.\ name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@othm#1[#2]#3{\expandafter\@ifdefinable\csname 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expandafter \xdef \csname the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expandafter \noexpand \csname the#2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 other parts of the definition can be adop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xnthm|. We have to remember, though, that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name of the current counter and the theorem label hav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the second and thir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tempa{\global\@namedef{#1}}\expandafter \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xpandafter{\csname th@\the \theorem@style 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csname \the\theorem@bodyfont \@thm{#2}{#3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 \expandafter \let \csname end#1\endcsname \@endtheor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Macros that are employed in a {\envfont theorem} 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|\@thm| has to increase the current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, depending on whether the environment has (or does not have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ptional argument, it has to branch in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begintheorem| or |\@opargtheorem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@thm#1#2{\refstepcounter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start a {\envfont trivlist} environment,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topsep| and |\@topsepadd| the values of the {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kip} registers |\theorempreskipamount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theorempostskipamount|. The value in |\@topsep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vertical space that is inserted by the first (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item| in our |\trivlist| whilst |\@topsepadd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erted by |\@endparenv| at the end of that {\envfont triv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.  By using these registers, we obtai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pace around a {\envfont theorem}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topsep \theorempreskipamount               % used by first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topsepadd \theorempostskipamount           % used by \@endpa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have to test whether an optional argument has b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d}{89/07/18}{Forgotten percent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ifnextchar [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re is an optional argument, we will call |\@ythm|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ove the arguments read back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@ythm{#1}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not, we call |\@begintheorem|. Its first argu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of the theorem set (hence the second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thm|). Its second argument is the macro that 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urr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@begintheorem{#2}{\csname the#1\endcsname}\ignorespac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x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y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oth these macros were originally called by |\@thm|. 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 need |\@xthm| anymore, hence we re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relax|. The definition of |\@ythm| has not chang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 from its definition in \LaTeX. In order to make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asier to understand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vertheless present it (commented 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@xthm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ythm#1#2[#3]{\@opargbegintheorem{#2}{\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he#1\endcsname}{#3}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primitive |\ignorespaces| in |\@ythm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thm| is needed to remove the spa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begin{...}| and the actu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efinition of the theorem substy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already pointed out, the theorem substyles, defined below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loaded when necessary.  Note that all these substyle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plain}, have |\sl| as the default bod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The {\tt plain} 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{thp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The {\tt break} 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{thb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The {\tt changebreak} 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{thcb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The {\tt change} 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{thc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The {\tt marginbreak} 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{thmb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The {\tt margin} 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{thm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Final Defini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orempreskipam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orempostskipam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{\sf skip} parameters that regulate the vertical empt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before and after the {\envfont theorem} environmen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be alloca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f}{89/07/20}{Unnecessary `global'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theorempreskip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theorempostskip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we have used the same values for all theorem sets, we n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sig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setlength\theorempreskipamount{12pt plus 5pt minus 3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setlength\theorempostskipamount{8pt plus 3pt minus 1.5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end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same holds for the macro |\@endtheorem|, which 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envfont theorem} environment. Since it is the same for all theorem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is removed from the macros |\th@|\meta{style}. 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ds the {\envfont trivlist} environment, which was beg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thm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@endtheorem=\end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preamblecm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 macros defined above are to be used only in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, we insert them in |\@preamblecmds| (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|\do|). All the commands not allow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begin{document}| are stored here. This is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aving |\document| (with the help of |\do|)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 macros in |\@preamblecmds| to a \LaTeX{} erro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g}{89/09/19}{`theoremheaderfont and `theorembodyfont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def\do{\noexpand\do\noexp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def\@preamblecmds{\@preamblecmds \do\@xnthm \do\@ynthm \do\@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o\newtheorem \do\theoremstyle \do\theorembody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o\theoremheader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 we declare the {\tt plain} theorem style to b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b}{90/06/04}{Fixed missing `item by declaring default sty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oremstyle{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documentation driver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bit of code contains the documentation driver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{}, i.e., the file that will produce the documenta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rrently reading. It will be extracted from this file by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strip}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ub style options are loaded to test for simple typo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\documentstyle[theorem,thb,thp,thmb,thc,thm,thcb%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              ,doc%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              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%%   The next few lines define theorem sets which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%%   in the example section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 \theoremstyle{break}      \newtheorem{Cor}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 \theoremstyle{plain}      \newtheorem{Exa}{Example}[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 {\theorembodyfont{\rm}    \newtheorem{Rem}{Remar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 \theoremstyle{marginbreak}\newtheorem{Lem}[Cor]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 \theoremstyle{chan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 \theorembodyfont{\it}     \newtheorem{Def}[Cor]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\theoremheaderfont{\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\Codelin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\Record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   \DocInput{theorem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